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Fonts w:ascii="Times New Roman" w:hAnsi="Times New Roman" w:eastAsia="楷体_GB2312" w:cs="Times New Roman"/>
          <w:b/>
          <w:b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2.1pt;margin-top:21.2pt;width:431.1pt;height:81.7pt;mso-wrap-style:none;v-text-anchor:middle" type="_x0000_t136">
            <v:path textpathok="t"/>
            <v:textpath on="t" fitshape="t" string="枣庄市市中区人民政府文件" style="font-family:&quot;方正小标宋简体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baseline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u w:val="none"/>
          <w:lang w:eastAsia="zh-CN"/>
        </w:rPr>
        <w:t>市中政发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eastAsia="zh-CN"/>
        </w:rPr>
        <w:t>〔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44"/>
          <w:szCs w:val="4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600700" cy="1841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0.95pt,12.0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u w:val="none"/>
        </w:rPr>
        <w:t>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u w:val="none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u w:val="none"/>
        </w:rPr>
        <w:t>区政府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u w:val="none"/>
          <w:lang w:val="en-US" w:eastAsia="zh-CN"/>
        </w:rPr>
        <w:t>领导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u w:val="none"/>
        </w:rPr>
        <w:t>成员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u w:val="none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u w:val="none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>
          <w:rFonts w:ascii="Times New Roman" w:hAnsi="Times New Roman" w:eastAsia="楷体" w:cs="Times New Roman"/>
          <w:b/>
          <w:b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楷体" w:cs="Times New Roman" w:ascii="Times New Roman" w:hAnsi="Times New Roman"/>
          <w:b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各镇人民政府，各街道办事处，区政府各部门单位、专业公司，各企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根据工作需要，经研究，决定对区政府领导成员工作分工调整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/>
        </w:rPr>
        <w:t>韩耀辉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主持区政府全面工作，负责审计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分管审计局、审计服务中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/>
        </w:rPr>
        <w:t>高召军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负责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招商引资、外资外贸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工作。主持枣庄经济开发区全面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</w:rPr>
        <w:t>程俊雅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负责区政府常务工作，协助区长负责审计工作。负责机关事务管理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政务公开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大数据、优化营商环境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发展改革、经济运行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工业和信息化、财税、金融、自然资源和规划、安全生产、应急管理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统计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生态环境、综合考核等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协助分管审计局、审计服务中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分管政府办公室（大数据局）、发展和改革局（绿色低碳高质量发展先行区建设办公室、能源局、粮食和物资储备局、国防动员办公室）、工业和信息化局、财政局、自然资源局（林业和绿化局）、应急管理局（地震局）、统计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生态环境分局、税务局、政府调查研究中心、绿色发展服务中心、机关事务服务中心、粮食和物资储备中心、重点项目促进中心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val="en-US" w:eastAsia="zh-CN"/>
        </w:rPr>
        <w:t>业和信息化发展促进中心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市南工业区服务中心、财会服务中心、基层财政服务中心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val="en-US" w:eastAsia="zh-CN"/>
        </w:rPr>
        <w:t>区政府投资项目代建服务中心、消防救援大队、商业总公司、物资总公司、鲁南实业总公司、建材总公司、机械总公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yellow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联系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邮政公司、电信公司、移动公司、联通公司、铁塔公司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农发行、工行、农行、中行、建行、交行、邮储银行、枣庄银行、农村商业银行、济宁银行、青岛银行、日照银行、人保财险、人寿保险、太保财险、太保寿险、天安保险、平安财险、泰康寿险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val="en-US" w:eastAsia="zh-CN"/>
        </w:rPr>
        <w:t>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证券、典当、融资担保、融资租赁等驻区相关机构。联系服务人民银行枣庄分行、枣庄银保监分局、枣矿新中兴公司、联鑫公司、新远大公司、沃丰水泥、中联水泥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华电国际十里泉电厂、南郊热电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马维纲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负责民政、城乡水务、农业农村、乡村振兴、商务、投资促进、商贸流通、文化和旅游、国有资产管理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市场监管、供销、残联等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分管民政局、城乡水务局、农业农村局（乡村振兴局）、商务和投资促进局、文化和旅游局（广播电视局、文物局）、国有资产监督管理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市场监督管理局（知识产权局）、供销合作社联合社、枣庄兽用生物制品检验中心（动物疫病预防控制中心）、泰翔能源集团、中兴文旅集团、中安建设集团、中汇城投集团、汇泉城建集团、惠众民生集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联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工商联、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  <w:u w:val="none"/>
        </w:rPr>
        <w:t>工会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残联、老干部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革命老区建设促进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颜伟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负责公安、司法、退役军人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信访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军民关系、民兵预备役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等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分管公安分局、司法局、退役军人事务局、信访局、公安警务辅助中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联系人武部、驻市中武警部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eastAsia="zh-CN"/>
        </w:rPr>
        <w:t>胡少峰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负责教育体育、科技、卫生健康、行政审批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医疗保障等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分管教育和体育局、科学技术局（外国专家局）、卫生健康局（中医药管理局、疾病预防控制局）、行政审批服务局（政务服务管理办公室）、医疗保障局、体育事业发展中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联系民族宗教、台办、港澳办、侨办、融媒体中心（广播电视台）、妇联、科协、文联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共青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eastAsia="zh-CN"/>
        </w:rPr>
        <w:t>、红十字会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关工委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精神文明建设等工作及烟草专卖、中石化、中石油等驻区机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/>
        </w:rPr>
        <w:t>陈广夫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eastAsia="zh-CN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负责人力资源和社会保障、住房和城乡建设、交通运输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综合行政执法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城市管理、公路等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分管人力资源和社会保障局、住房和城乡建设局、交通运输局、综合行政执法局（城市管理局）、交通运输服务中心、市容环境卫生服务中心、市政园林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联系住房公积金管理中心市中管理部、公路事业发展中心、市中供电中心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联系服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eastAsia="zh-CN"/>
        </w:rPr>
        <w:t>山东高速枣庄发展有限公司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val="en-US" w:eastAsia="zh-CN"/>
        </w:rPr>
        <w:t>山东高速临枣至枣木公路有限公司、枣庄交运发展集团有限公司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、枣临铁路枣庄东站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eastAsia="zh-CN"/>
        </w:rPr>
        <w:t>、山东济枣高速铁路有限公司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枣庄华润燃气、奥德燃气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高召军同志与马维纲同志互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程俊雅同志与陈广夫同志互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颜伟同志与胡少峰同志互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</w:rPr>
        <w:t>区政府领导成员要认真落实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</w:rPr>
        <w:t>一岗双责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</w:rPr>
        <w:t>要求，每位政府领导成员既要做好区政府分工的工作，又要对分管领域党风廉政建设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eastAsia="zh-CN"/>
        </w:rPr>
        <w:t>、意识形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领域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</w:rPr>
        <w:t>安全生产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eastAsia="zh-CN"/>
        </w:rPr>
        <w:t>等工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</w:rPr>
        <w:t>负责。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420" w:hanging="0"/>
        <w:jc w:val="right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市中区人民政府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315" w:hanging="0"/>
        <w:jc w:val="right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</w:r>
    </w:p>
    <w:tbl>
      <w:tblPr>
        <w:tblW w:w="87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9" w:hRule="atLeas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none"/>
                <w:lang w:eastAsia="zh-CN"/>
              </w:rPr>
              <w:t>抄送：区纪委监委机关、区人武部机关、区委有关部门、区人大常委会办公室、区政协办公室、区法院、区检察院</w:t>
            </w:r>
          </w:p>
        </w:tc>
      </w:tr>
      <w:tr>
        <w:trPr>
          <w:trHeight w:val="759" w:hRule="atLeas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none"/>
              </w:rPr>
              <w:t>市中区人民政府办公室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none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none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none"/>
              </w:rPr>
              <w:t>日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none"/>
                <w:lang w:val="en-US"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0" w:top="1644" w:footer="992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rFonts w:ascii="宋体" w:hAnsi="宋体" w:eastAsia="宋体" w:cs="宋体"/>
        <w:b/>
        <w:b/>
        <w:bCs w:val="false"/>
        <w:sz w:val="32"/>
        <w:szCs w:val="32"/>
        <w:lang w:val="zh-CN" w:eastAsia="zh-CN"/>
      </w:rPr>
    </w:pPr>
    <w:r>
      <w:rPr>
        <w:rFonts w:eastAsia="宋体" w:cs="宋体" w:ascii="宋体" w:hAnsi="宋体"/>
        <w:b/>
        <w:bCs w:val="false"/>
        <w:sz w:val="32"/>
        <w:szCs w:val="32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58240</wp:posOffset>
              </wp:positionH>
              <wp:positionV relativeFrom="page">
                <wp:posOffset>9860280</wp:posOffset>
              </wp:positionV>
              <wp:extent cx="5759450" cy="431800"/>
              <wp:effectExtent l="0" t="0" r="635" b="635"/>
              <wp:wrapNone/>
              <wp:docPr id="4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91.2pt;margin-top:776.4pt;width:453.45pt;height:33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905</wp:posOffset>
              </wp:positionH>
              <wp:positionV relativeFrom="paragraph">
                <wp:posOffset>635</wp:posOffset>
              </wp:positionV>
              <wp:extent cx="5466715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67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45pt;height:18.5pt;mso-wrap-distance-left:9.05pt;mso-wrap-distance-right:9.05pt;mso-wrap-distance-top:0pt;mso-wrap-distance-bottom:0pt;margin-top:0pt;mso-position-vertical-relative:text;margin-left: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 w:eastAsia="zh-CN"/>
      </w:rPr>
    </w:pPr>
    <w:r>
      <w:rPr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eastAsia="宋体" w:cs="Times New Roman"/>
      <w:color w:val="000000"/>
      <w:kern w:val="2"/>
      <w:u w:val="none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32:00Z</dcterms:created>
  <dc:creator>Administrator</dc:creator>
  <dc:description/>
  <dc:language>en-US</dc:language>
  <cp:lastModifiedBy>lirong</cp:lastModifiedBy>
  <cp:lastPrinted>2024-06-12T19:30:00Z</cp:lastPrinted>
  <dcterms:modified xsi:type="dcterms:W3CDTF">2024-06-25T00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62759D9894754B93BF4F69F944684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